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639381275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sz w:val="22"/>
        </w:rPr>
      </w:pPr>
      <w:r>
        <w:rPr/>
        <w:t>Medaglia d’Oro al Valore Militare e al Merito Civi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RVIZIO EDUCATIVO SPECIALISTICO PER L’AUTONOMIA E COMUNICAZIONE ALUNNI PORTATORI DI HANDICAP (ANNO SCOLASTICO 2008/2009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i/>
          <w:iCs/>
        </w:rPr>
        <w:t>Barletta, venerdì 2 maggio 2008</w:t>
      </w:r>
      <w:r>
        <w:rPr/>
        <w:t xml:space="preserve"> – L’</w:t>
      </w:r>
      <w:r>
        <w:rPr>
          <w:b/>
          <w:bCs/>
        </w:rPr>
        <w:t xml:space="preserve">Assessorato comunale alle Politiche della Coesione Sociale, </w:t>
      </w:r>
      <w:r>
        <w:rPr/>
        <w:t xml:space="preserve">rende noto che è possibile presentare domanda per il </w:t>
      </w:r>
      <w:r>
        <w:rPr>
          <w:b/>
          <w:bCs/>
        </w:rPr>
        <w:t>Servizio Educativo Specialistico per l’autonomia e comunicazione degli alunni portatori di handicap</w:t>
      </w:r>
      <w:r>
        <w:rPr/>
        <w:t xml:space="preserve"> (anno scolastico 2008/2009). </w:t>
      </w:r>
    </w:p>
    <w:p>
      <w:pPr>
        <w:pStyle w:val="Heading1"/>
        <w:rPr>
          <w:u w:val="single"/>
        </w:rPr>
      </w:pPr>
      <w:r>
        <w:rPr>
          <w:u w:val="single"/>
        </w:rPr>
        <w:t>Requisi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sere residente a Barlet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vere figli disabili che frequentano le scuole: materne, elementari e medie inferiori.</w:t>
      </w:r>
    </w:p>
    <w:p>
      <w:pPr>
        <w:pStyle w:val="Heading1"/>
        <w:rPr>
          <w:u w:val="single"/>
        </w:rPr>
      </w:pPr>
      <w:r>
        <w:rPr>
          <w:u w:val="single"/>
        </w:rPr>
        <w:t>Documen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lla domanda, dovrà essere allegata copia conforme dell’originale della Diagnosi Funzionale redatta dai Servizi Sanitari dell’ASL BAT ai sensi del Regolamento Reg. n° 6/2007. </w:t>
      </w:r>
    </w:p>
    <w:p>
      <w:pPr>
        <w:pStyle w:val="Heading1"/>
        <w:rPr>
          <w:u w:val="single"/>
        </w:rPr>
      </w:pPr>
      <w:r>
        <w:rPr>
          <w:u w:val="single"/>
        </w:rPr>
        <w:t>Scadenz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0 giugno 2008</w:t>
      </w:r>
    </w:p>
    <w:p>
      <w:pPr>
        <w:pStyle w:val="Heading1"/>
        <w:rPr>
          <w:u w:val="single"/>
        </w:rPr>
      </w:pPr>
      <w:r>
        <w:rPr>
          <w:u w:val="single"/>
        </w:rPr>
        <w:t>Ritiro modulistica per la doman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l modello di domanda può essere richiesto alla scuola d’appartenenza ed è scaricabile del sito Internet del Comune di Barletta: </w:t>
      </w:r>
      <w:hyperlink r:id="rId4">
        <w:r>
          <w:rPr>
            <w:rStyle w:val="InternetLink"/>
          </w:rPr>
          <w:t>www.comune.barletta.ba.it/retecivica/servsoc/</w:t>
        </w:r>
      </w:hyperlink>
      <w:r>
        <w:rPr/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>Consegna modello doman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domanda dovrà essere presentata all’Ufficio Handicap, in piazza Moro n° 16 (4° piano). Per informazioni telefonare al n° 0883 5163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L’Ufficio Comunicazion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barletta.ba.it/retecivica/servso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04:00Z</dcterms:created>
  <dc:creator>comune di barletta</dc:creator>
  <dc:description/>
  <dc:language>en-US</dc:language>
  <cp:lastModifiedBy>comune di barletta</cp:lastModifiedBy>
  <dcterms:modified xsi:type="dcterms:W3CDTF">2008-05-02T08:08:00Z</dcterms:modified>
  <cp:revision>9</cp:revision>
  <dc:subject/>
  <dc:title/>
</cp:coreProperties>
</file>